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br/>
        <w:t>(pieczęć nagłówkowa organizacj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a do Komisji Konkurs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piniującej oferty złożone </w:t>
      </w:r>
      <w:bookmarkStart w:id="0" w:name="_Hlk183085353"/>
      <w:r>
        <w:rPr>
          <w:rFonts w:cs="Calibri" w:ascii="Calibri" w:hAnsi="Calibri"/>
          <w:b/>
        </w:rPr>
        <w:t>w ramach otwartego konkursu ofert na realizację zadania publicznego pn.: „Prowadzenie punktów udzielania nieodpłatnej pomocy prawnej, świadczenia nieodpłatnego poradnictwa obywatelskiego oraz edukacji prawnej na terenie Powiatu Świeckiego w 2026 roku”.</w:t>
        <w:br/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vertAlign w:val="superscript"/>
        </w:rPr>
        <w:t>F</w:t>
      </w:r>
      <w:r>
        <w:rPr/>
        <w:t>ormularz należy wypełniać drukowanymi litera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 na członka komis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 dane kontaktowe kandyda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</w:t>
            </w:r>
            <w:bookmarkStart w:id="1" w:name="_Ref59614316"/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bookmarkEnd w:id="1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iadane przez kandydata doświadczenie, kwalifikacje i umiejętności niezbędne do pracy w komisji konkursowe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organizacji,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e do pracy w komisji konkursow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aszająceg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 ………………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podpis oraz Imię i nazwisko/pieczątka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kandydata:</w:t>
      </w:r>
    </w:p>
    <w:p>
      <w:pPr>
        <w:pStyle w:val="Normal"/>
        <w:ind w:right="-4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zgłoszenie mojej osoby do komisji konkursowej opiniującej oferty złożone w otwartym konkursie ofert na powierzenie realizacji zadania publicznego w 2025 roku.</w:t>
      </w:r>
    </w:p>
    <w:p>
      <w:pPr>
        <w:pStyle w:val="Normal"/>
        <w:ind w:right="-4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nie byłam/byłem karany za przestępstwa umyślne lub przestępstwa skarbowe oraz, że korzystam w pełni z praw publicznych i posiadam pełną zdolność do czynności prawnych.</w:t>
      </w:r>
    </w:p>
    <w:p>
      <w:pPr>
        <w:pStyle w:val="Normal"/>
        <w:ind w:right="-4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rażam zgodę na przetwarzanie moich danych osobowych zgodnie z Rozporządzeniem Parlamentu</w:t>
        <w:br/>
        <w:t xml:space="preserve">Europejskiego i Rady (EU) 2016/679 z dnia 27 kwietnia 2016 r. w sprawie ochrony osób fizycznych w związku z przetwarzaniem danych osobowych i w sprawie swobodnego przepływu takich danych oraz uchylenia dyrektywy 95/46/WE (Dz. Urz. UE. z 2016 r. L 119/1 wyłącznie dla potrzeb związanych z realizacją procedury konkursowej dotyczącej rozpatrywania ofert na realizację zadań publicznych w 2025 roku. </w:t>
      </w:r>
    </w:p>
    <w:p>
      <w:pPr>
        <w:pStyle w:val="Normal"/>
        <w:ind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 ……………………….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………………………………………………………………………...</w:t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)                           (data)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o przetwarzaniu danych osobowych w zakresie niezbędnym do wzięcia udziału w pracach Komisji Konkursowej opiniującej oferty w otwartym konkursie ofert na realizację zadania publicznego</w:t>
      </w:r>
    </w:p>
    <w:p>
      <w:pPr>
        <w:pStyle w:val="Normal"/>
        <w:spacing w:before="24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Administrator danych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Administratorem Pani/Pana danych osobowych przetwarzanych w Starostwie Powiatowym w Świeciu jest Starosta Świecki. Dane adresowe: ul. Gen. Józefa Hallera 9, 86-100 Świecie. Telefon: 52 56 83 100. Adres e-mail: sekretariat@csw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spektor Ochrony Danych: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sprawach związanych z ochroną danych osobowych może Pani/Pan kontaktować się z Inspektorem Ochrony Danych drogą elektroniczną: daneosobowe@csw.pl; pisemnie: na adres siedziby Administratora d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18"/>
          <w:szCs w:val="18"/>
          <w:lang w:eastAsia="en-US"/>
        </w:rPr>
        <w:t xml:space="preserve">Podstawa prawna przetwarzania danych osobowych oraz cele przetwarzania danych osobowych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Pani/Pana dane osobowe będą przetwarzane na podstawie art. 6 ust. 1 lit. e RODO, gdyż jest to niezbędne do wykonania zadania realizowanego w interesie publicznym, polegającego na powołaniu komisji konkursowej w celu rozpatrywania złożonych ofert w otwartych konkursach ofert zgodnie z art. 15 ust. 2a i ust. 2d ustawy z dnia 24 kwietnia 2004 r. o działalności pożytku publicznego i o wolontariacie. Z kolei dane osobowe obejmujące Pani/Pana prywatny numer telefonu lub adres e-mail przetwarzane będą w celach kontaktowych na podstawie Pani/Pana zgody (art. 6 ust. 1 lit. a RODO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dbiorcy danych osobowych: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dane osobowe obejmujące imię i nazwisko oraz nazwę reprezentowanej przez Panią/Pana organizacji zostaną podane do publicznej wiadomości w Biuletynie Informacji Publicznej Starostwa oraz na tablicy ogłosz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ne podmioty, które na podstawie stosownych umów podpisanych z Administratorem przetwarzają dane osobow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kres przechowywania danych osobowych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Pani/Pana dane osobowe będą przechowywane przez okres niezbędny do realizacji celów określonych w pkt 3, a po tym czasie przez okres oraz w zakresie wymaganym przez przepisy powszechnie obowiązującego prawa (zgodnie z ustawą z dnia 14 lipca 1983 r. o narodowym zasobie archiwalnym i archiwach oraz z Rozporządzeniem Prezesa Rady Ministrów z dnia 18 stycznia 2011 r. w sprawie instrukcji kancelaryjnej, jednolitych rzeczowych wykazów akt oraz instrukcji w sprawie organizacji i zakresu działania archiwów zakładowych). Akty normatywne Zarządu Powiatu zgodnie z kategorią archiwalną „A” są przekazywane do archiwum państwowego na wieczyste przechowan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rawa osób, których dane osobowe dotyczą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W związku z przetwarzaniem Pani/Pana danych osobowych posiada Pani/Pan prawo dostępu do swoich danych, do sprostowania danych, do ograniczenia przetwarzania danych oraz prawo do wniesienia sprzeciwu. Posiada Pani/Pan również prawo do cofnięcia zgody w każdym momencie (jeśli przetwarzanie będzie się odbywało na podstawie zgody) i bez podawania przyczyny, lecz przetwarzanie danych osobowych dokonane przed cofnięciem zgody nadal pozostanie zgodne z prawem. Aby skorzystać z wyżej wymienionych praw, osoba, której dane dotyczą, powinna skontaktować się, wykorzystując podane dane kontaktowe, z administratorem i poinformować go, z którego prawa i w jakim zakresie chce skorzystać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rawo wniesienia skargi do organu nadzorczego:</w:t>
      </w:r>
    </w:p>
    <w:p>
      <w:pPr>
        <w:pStyle w:val="Normal"/>
        <w:spacing w:before="0" w:after="200"/>
        <w:jc w:val="both"/>
        <w:rPr/>
      </w:pPr>
      <w:bookmarkStart w:id="2" w:name="_Hlk6396268"/>
      <w:r>
        <w:rPr>
          <w:spacing w:val="-1"/>
          <w:sz w:val="18"/>
          <w:szCs w:val="18"/>
          <w:lang w:eastAsia="en-US"/>
        </w:rPr>
        <w:t>Może Pani/Pan wnieść skargę do organu nadzorczego, którym jest Prezes Urzędu Ochrony Danych Osobowych, z siedzibą w Warszawie, przy ul. Stawki 2, 00-193 Warszawa, jeżeli sądzi Pani/Pan, że przetwarzanie Pani/Pana danych osobowych narusza przepisy RODO</w:t>
      </w:r>
      <w:bookmarkEnd w:id="2"/>
      <w:r>
        <w:rPr>
          <w:spacing w:val="-1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a o wymogu dobrowolności podania danych oraz konsekwencjach nie podania danych osobowych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W sytuacji, gdy przetwarzanie danych osobowych odbywa się na podstawie zgody osoby, której dane dotyczą, podanie przez Panią/Pana danych osobowych ma charakter dobrowolny. Podanie przez Panią/Pana danych osobowych jest obowiązkowe, w sytuacji gdy przesłankę przetwarzania danych osobowych stanowi przepis prawa. Niepodanie przez Panią/Pana danych osobowych wymaganych przepisami prawa, może skutkować brakiem możliwości powołania w skład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ani/Pana dane osobowe nie będą przetwarzane w sposób zautomatyzowany w celu podjęcia jakiejkolwiek decyzji i nie będą profilowane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le dobrowolne; dane w zakresie numeru telefonu/adres e-mail będą przetwarzane na podstawie Pani/Pana zgody, dla celów związanych z realizacją procedury konkursowej dotyczącej rozpatrywania ofert organizacji pozarządowych na realizację zadań publicznych i wyłącznie dla celów konkursu. Może Pani/Pan wycofać zgodę na przetwarzanie tych danych w dowolnym momencie bez wpływu na zgodność przetwarzania, którego dokonano na podstawie zgody przed jej cofnięc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3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0:00Z</dcterms:created>
  <dc:creator>jkobluk</dc:creator>
  <dc:description/>
  <cp:keywords/>
  <dc:language>en-US</dc:language>
  <cp:lastModifiedBy>Katarzyna Trybuła</cp:lastModifiedBy>
  <cp:lastPrinted>2022-12-08T13:56:00Z</cp:lastPrinted>
  <dcterms:modified xsi:type="dcterms:W3CDTF">2025-09-24T09:37:00Z</dcterms:modified>
  <cp:revision>3</cp:revision>
  <dc:subject/>
  <dc:title>FORMULARZ ZGŁOSZENIOWY KANDYDATA DO KOMISJI KONKURSOWEJ</dc:title>
</cp:coreProperties>
</file>