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Miejscowość  ………………., dnia 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LISTA CZŁONKÓW ZAŁOŻYCIELI STOWARZYSZENIA ZWYKŁ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NAZWIE 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My niżej podpisani założyciele stowarzyszenia zwykłego o nazwie: …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  <w:t>z siedzibą w …………........................., przy ul. ……………………………………………….</w:t>
      </w:r>
    </w:p>
    <w:p>
      <w:pPr>
        <w:pStyle w:val="Normal"/>
        <w:jc w:val="both"/>
        <w:rPr/>
      </w:pPr>
      <w:r>
        <w:rPr/>
        <w:t xml:space="preserve">obecni na zebraniu w dniu ………………………………. świadomi odpowiedzialności prawnej – </w:t>
      </w:r>
      <w:r>
        <w:rPr>
          <w:b/>
        </w:rPr>
        <w:t xml:space="preserve">oświadczamy, </w:t>
      </w:r>
      <w:r>
        <w:rPr/>
        <w:t>że spełniamy warunki określone w art. 3 ust. 1 ustawy z dnia                      7 kwietnia 1989r. – Prawo o stowarzyszeniach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56"/>
        <w:gridCol w:w="1842"/>
        <w:gridCol w:w="2322"/>
        <w:gridCol w:w="13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mię i Nazwisko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i data urodzenia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mieszkani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ełen adres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dpis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waga!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W przypadku, gdy założycieli będzie więcej niż 3 osoby, to na liście założycieli należy umieścić dane wszystkich założycieli,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Można też podać numery PESEL, ale one nie są obowiązkowe.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9:05:00Z</dcterms:created>
  <dc:creator>Starosta Namysłowski</dc:creator>
  <dc:description/>
  <cp:keywords/>
  <dc:language>en-US</dc:language>
  <cp:lastModifiedBy>Magdalena Studzińska</cp:lastModifiedBy>
  <cp:lastPrinted>2016-05-31T11:20:00Z</cp:lastPrinted>
  <dcterms:modified xsi:type="dcterms:W3CDTF">2024-04-17T08:50:00Z</dcterms:modified>
  <cp:revision>7</cp:revision>
  <dc:subject/>
  <dc:title>PRZYKŁAD </dc:title>
</cp:coreProperties>
</file>