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YKŁ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Miejscowość …………………., dnia ………………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ZEBRANIA ZAŁOŻYCIELSKIEGO  STOWARZYSZENIA ZWYKŁ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………………  w miejscowości ………………………… odbyło się zebranie założycielskie stowarzyszenia zwykłego pod nazwą 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ebraniu udział wzięło …. osób – lista obecności wraz z oświadczeniem stanowi </w:t>
      </w:r>
      <w:r>
        <w:rPr>
          <w:b/>
        </w:rPr>
        <w:t>załącznik nr 1</w:t>
      </w:r>
      <w:r>
        <w:rPr/>
        <w:t xml:space="preserve">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y otworzył/(a) ……………………………………………… przedstawiając porządek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zebrania założycielskiego stowarzys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przewodniczącego zebrania i protokolan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o założeniu stowarzysz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o przyjęciu regulaminu stowarzysz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zarządu stowarzysz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olne wnio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zebrania założycielskiego stowarzyszenia zwykł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nowany porządek zebrania poddano głosow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o go jednogłośnie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został przyjęty po wprowadzeniu przegłosowaniu zmian, wobec powyższego przyjęty porządek zebrania przedstawia się j.n.: (napisać porządek z uwzględnieniem proponowanych zmian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Ad. 1 - Wybór przewodniczącego zebrania i protokolan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przewodniczącego zebrania zgłoszono ………………………………., </w:t>
      </w:r>
    </w:p>
    <w:p>
      <w:pPr>
        <w:pStyle w:val="Normal"/>
        <w:jc w:val="both"/>
        <w:rPr/>
      </w:pPr>
      <w:r>
        <w:rPr/>
        <w:t>Na protokolanta zebrania zgłoszono ……………………………………..</w:t>
      </w:r>
    </w:p>
    <w:p>
      <w:pPr>
        <w:pStyle w:val="Normal"/>
        <w:jc w:val="both"/>
        <w:rPr/>
      </w:pPr>
      <w:r>
        <w:rPr/>
        <w:t>W wyniku głosowania jawnego jednogłośnie wybrano na  przewodniczącego ……………………..</w:t>
      </w:r>
    </w:p>
    <w:p>
      <w:pPr>
        <w:pStyle w:val="Normal"/>
        <w:jc w:val="both"/>
        <w:rPr/>
      </w:pPr>
      <w:r>
        <w:rPr/>
        <w:t>i protokolanta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2 - Podjęcie uchwały o założeniu stowarzys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zewodniczący zebrania odczytał projekt uchwały o powołaniu stowarzyszenia. </w:t>
      </w:r>
    </w:p>
    <w:p>
      <w:pPr>
        <w:pStyle w:val="Normal"/>
        <w:jc w:val="both"/>
        <w:rPr/>
      </w:pPr>
      <w:r>
        <w:rPr/>
        <w:t>W głosowaniu jawnym uchwałę przyjęto jednogłośnie.</w:t>
      </w:r>
    </w:p>
    <w:p>
      <w:pPr>
        <w:pStyle w:val="Normal"/>
        <w:jc w:val="both"/>
        <w:rPr/>
      </w:pPr>
      <w:r>
        <w:rPr/>
        <w:t xml:space="preserve">Uchwała stanowi </w:t>
      </w:r>
      <w:r>
        <w:rPr>
          <w:b/>
        </w:rPr>
        <w:t>załącznik nr 2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d. 3 - Podjęcie uchwały o przyjęciu regulaminu stowarzysz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ebrania zapoznał zebranych z projektem regulaminu stowarzyszenia.</w:t>
      </w:r>
    </w:p>
    <w:p>
      <w:pPr>
        <w:pStyle w:val="Normal"/>
        <w:jc w:val="both"/>
        <w:rPr/>
      </w:pPr>
      <w:r>
        <w:rPr/>
        <w:t xml:space="preserve">Dyskusja nad projektem regulaminu: </w:t>
      </w:r>
      <w:r>
        <w:rPr>
          <w:i/>
        </w:rPr>
        <w:t xml:space="preserve">(jeżeli się taka odbyła wpisać, kto i w jakim temacie zabierał głos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regulaminu przyjęto jednogłośnie w głosowaniu jawnym i podjęto uchwałę                        o przyjęciu regulami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ojekt regulaminu przyjęto jednogłośnie w głosowaniu jawnym po wprowadzeniu proponowanych zmian i podjęto uchwałę o przyjęciu regulami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możliwości – np. brak jednomyślności w głosowaniu, itp.</w:t>
      </w:r>
    </w:p>
    <w:p>
      <w:pPr>
        <w:pStyle w:val="Normal"/>
        <w:jc w:val="both"/>
        <w:rPr/>
      </w:pPr>
      <w:r>
        <w:rPr/>
        <w:t xml:space="preserve">Uchwała stanowi </w:t>
      </w:r>
      <w:r>
        <w:rPr>
          <w:b/>
        </w:rPr>
        <w:t>załącznik nr 3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4 - Wybór zarządu stowarzys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zewodniczący zebrania przedstawił porządek wyboru zarzą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kandydatu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enie przez zgłoszonych zgody (</w:t>
      </w:r>
      <w:r>
        <w:rPr>
          <w:i/>
        </w:rPr>
        <w:t xml:space="preserve">lub nie wyrażenie zgody) </w:t>
      </w:r>
      <w:r>
        <w:rPr/>
        <w:t>na kandydow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trybu głos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zenie wyników gło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oprosił o zgłaszanie kandydatur. Zgłoszono n.w. osob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</w:t>
      </w:r>
      <w:r>
        <w:rPr/>
        <w:t xml:space="preserve">. - wyraził (nie wyraził) zgodę na kandydowani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</w:t>
      </w:r>
      <w:r>
        <w:rPr/>
        <w:t>. - wyraził (nie wyraził) zgodę na kandydowa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</w:t>
      </w:r>
      <w:r>
        <w:rPr/>
        <w:t>. - wyraził (nie wyraził) zgodę na kandydowa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</w:t>
      </w:r>
      <w:r>
        <w:rPr/>
        <w:t>. - wyraził (nie wyraził) zgodę na kandyd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rzyjęto tryb głosowania nad wyborem członków zarządu stowarzy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głosowanie może być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jawne – przewodniczący liczy głosy glosujących: za - …, przeciw - …., wstrzymało się - …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tajne – w głosowaniu tajnym należy: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- powołać komisję skrutacyjną,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- przeprowadzić głosowanie tajne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 przeprowadzeniu głosowania Przewodniczący ogłosił wyniki wyborów – poszczególni kandydaci otrzymali następującą ilość głosów:  </w:t>
      </w:r>
    </w:p>
    <w:p>
      <w:pPr>
        <w:pStyle w:val="Normal"/>
        <w:jc w:val="both"/>
        <w:rPr/>
      </w:pPr>
      <w:r>
        <w:rPr/>
        <w:t>1) ……………………………………………..</w:t>
      </w:r>
    </w:p>
    <w:p>
      <w:pPr>
        <w:pStyle w:val="Normal"/>
        <w:jc w:val="both"/>
        <w:rPr/>
      </w:pPr>
      <w:r>
        <w:rPr/>
        <w:t>2) ……………………………………………..</w:t>
      </w:r>
    </w:p>
    <w:p>
      <w:pPr>
        <w:pStyle w:val="Normal"/>
        <w:jc w:val="both"/>
        <w:rPr/>
      </w:pPr>
      <w:r>
        <w:rPr/>
        <w:t>3) ……………………………………………..</w:t>
      </w:r>
    </w:p>
    <w:p>
      <w:pPr>
        <w:pStyle w:val="Normal"/>
        <w:jc w:val="both"/>
        <w:rPr/>
      </w:pPr>
      <w:r>
        <w:rPr/>
        <w:t>4)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odczytaniu wyników i ukonstytuowaniu się zarządu – podjęto uchwałę o powołaniu zarządu stowarzyszenia i wyborze prezesa zarządu. </w:t>
      </w:r>
    </w:p>
    <w:p>
      <w:pPr>
        <w:pStyle w:val="Normal"/>
        <w:jc w:val="both"/>
        <w:rPr/>
      </w:pPr>
      <w:r>
        <w:rPr/>
        <w:t xml:space="preserve">Uchwała stanowi </w:t>
      </w:r>
      <w:r>
        <w:rPr>
          <w:b/>
        </w:rPr>
        <w:t>załącznik nr 4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5 – Wolne wnios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stalono siedzibę stowarzyszenia, która znajduje się pod adresem: 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  <w:t>Jeżeli były wolne wnioski to je wpisa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zewodniczący zakończył zebranie założycielskie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>
          <w:i/>
          <w:i/>
          <w:vertAlign w:val="superscript"/>
        </w:rPr>
      </w:pPr>
      <w:r>
        <w:rPr>
          <w:vertAlign w:val="superscript"/>
        </w:rPr>
        <w:t>(protokolant)</w:t>
        <w:tab/>
        <w:tab/>
        <w:tab/>
        <w:tab/>
        <w:tab/>
        <w:tab/>
        <w:tab/>
        <w:t xml:space="preserve">(Przewodniczący zebrania)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protokołu:</w:t>
      </w:r>
    </w:p>
    <w:p>
      <w:pPr>
        <w:pStyle w:val="Normal"/>
        <w:jc w:val="both"/>
        <w:rPr/>
      </w:pPr>
      <w:r>
        <w:rPr/>
        <w:t>1) lista obecności wraz z oświadczeniami,</w:t>
      </w:r>
    </w:p>
    <w:p>
      <w:pPr>
        <w:pStyle w:val="Normal"/>
        <w:jc w:val="both"/>
        <w:rPr/>
      </w:pPr>
      <w:r>
        <w:rPr/>
        <w:t>2) uchwała o powołaniu stowarzyszenia,</w:t>
      </w:r>
    </w:p>
    <w:p>
      <w:pPr>
        <w:pStyle w:val="Normal"/>
        <w:jc w:val="both"/>
        <w:rPr/>
      </w:pPr>
      <w:r>
        <w:rPr/>
        <w:t>3) uchwała o przyjęciu regulaminu stowarzyszenia,</w:t>
      </w:r>
    </w:p>
    <w:p>
      <w:pPr>
        <w:pStyle w:val="Normal"/>
        <w:jc w:val="both"/>
        <w:rPr/>
      </w:pPr>
      <w:r>
        <w:rPr/>
        <w:t>4) uchwała o wyborze zarządu stowarzyszenia,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9:00Z</dcterms:created>
  <dc:creator>Starosta Namysłowski</dc:creator>
  <dc:description/>
  <cp:keywords/>
  <dc:language>en-US</dc:language>
  <cp:lastModifiedBy>Magdalena Studzińska</cp:lastModifiedBy>
  <cp:lastPrinted>2016-05-31T11:04:00Z</cp:lastPrinted>
  <dcterms:modified xsi:type="dcterms:W3CDTF">2024-04-17T08:50:00Z</dcterms:modified>
  <cp:revision>5</cp:revision>
  <dc:subject/>
  <dc:title>PRZYKŁAD</dc:title>
</cp:coreProperties>
</file>