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Współpracy, Rozwoj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i Zamówień Publiczny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l. Hallera 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86 -1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wołano Zarząd Stowarzy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. Dz. U. z 2020 r. poz. 2261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Członkami Zarządu Stowarzyszeni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</w:r>
      <w:r>
        <w:rPr>
          <w:vertAlign w:val="superscript"/>
        </w:rPr>
        <w:t>(podpisy wszystkich członków Zarządu Stowarzy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gulamin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Starosta Namysłowski</dc:creator>
  <dc:description/>
  <cp:keywords/>
  <dc:language>en-US</dc:language>
  <cp:lastModifiedBy>Magdalena Studzińska</cp:lastModifiedBy>
  <cp:lastPrinted>2016-05-25T11:40:00Z</cp:lastPrinted>
  <dcterms:modified xsi:type="dcterms:W3CDTF">2024-04-17T08:49:00Z</dcterms:modified>
  <cp:revision>6</cp:revision>
  <dc:subject/>
  <dc:title/>
</cp:coreProperties>
</file>