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ejscowość  ………………., dnia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CZŁONKÓW ZAŁOŻYCIELI STOWARZYSZENIA ZWYKŁ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AZWIE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y niżej podpisani założyciele stowarzyszenia zwykłego o nazwi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 siedzibą w …………........................., przy ul. ……………………………………………….</w:t>
      </w:r>
    </w:p>
    <w:p>
      <w:pPr>
        <w:pStyle w:val="Normal"/>
        <w:jc w:val="both"/>
        <w:rPr/>
      </w:pPr>
      <w:r>
        <w:rPr/>
        <w:t xml:space="preserve">obecni na zebraniu w dniu ………………………………. świadomi odpowiedzialności prawnej – </w:t>
      </w:r>
      <w:r>
        <w:rPr>
          <w:b/>
        </w:rPr>
        <w:t xml:space="preserve">oświadczamy, </w:t>
      </w:r>
      <w:r>
        <w:rPr/>
        <w:t>że spełniamy warunki określone w art. 3 ust. 1 ustawy z dnia                      7 kwietnia 1989r. – Prawo o stowarzyszeni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2322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i data urodzeni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ieszk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en adre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przypadku, gdy założycieli będzie więcej niż 3 osoby, to na liście założycieli należy umieścić dane wszystkich założyciel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żna też podać numery PESEL, ale one nie są obowiązkow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5:00Z</dcterms:created>
  <dc:creator>Starosta Namysłowski</dc:creator>
  <dc:description/>
  <cp:keywords/>
  <dc:language>en-US</dc:language>
  <cp:lastModifiedBy>Paweł Gorczyński</cp:lastModifiedBy>
  <cp:lastPrinted>2016-05-31T11:20:00Z</cp:lastPrinted>
  <dcterms:modified xsi:type="dcterms:W3CDTF">2018-02-15T07:07:00Z</dcterms:modified>
  <cp:revision>5</cp:revision>
  <dc:subject/>
  <dc:title>PRZYKŁAD </dc:title>
</cp:coreProperties>
</file>