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Miejscowość …………., dnia 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ZEBRANIA ZAŁOŻYCIELSKIEGO  STOWARZYSZENIA ZWYK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………………  w miejscowości ………………………… odbyło się zebranie założycielskie stowarzyszenia zwykłego pod nazwą 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ebraniu udział wzięło …. osób – lista obecności wraz z oświadczeniem stanowi </w:t>
      </w:r>
      <w:r>
        <w:rPr>
          <w:b/>
        </w:rPr>
        <w:t>załącznik nr 1</w:t>
      </w:r>
      <w:r>
        <w:rPr/>
        <w:t xml:space="preserve">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y otworzył/(a) ……………………………………………… przedstawiając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zebrania założycielskiego stowarzys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przewodniczącego zebrania i protokolan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o założeniu stowarzys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o przyjęciu regulaminu stowarzys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przedstawiciela reprezentującego stowarzysze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lne wnio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zebrania założycielskiego stowarzyszenia zwykł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owany porządek zebrania poddano głosowani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to go jednogłośnie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został przyjęty po wprowadzeniu przegłosowaniu zmian, wobec powyższego przyjęty porządek zebrania przedstawia się j.n.: (napisać porządek z uwzględnieniem proponowanych zmian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1 - Wybór przewodniczącego zebrania i protokolan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przewodniczącego zebrania zgłoszono ………………………………., </w:t>
      </w:r>
    </w:p>
    <w:p>
      <w:pPr>
        <w:pStyle w:val="Normal"/>
        <w:jc w:val="both"/>
        <w:rPr/>
      </w:pPr>
      <w:r>
        <w:rPr/>
        <w:t>Na protokolanta zebrania zgłoszono ……………………………………..</w:t>
      </w:r>
    </w:p>
    <w:p>
      <w:pPr>
        <w:pStyle w:val="Normal"/>
        <w:jc w:val="both"/>
        <w:rPr/>
      </w:pPr>
      <w:r>
        <w:rPr/>
        <w:t>W wyniku głosowania jawnego jednogłośnie wybrano na  przewodniczącego ……………………..</w:t>
      </w:r>
    </w:p>
    <w:p>
      <w:pPr>
        <w:pStyle w:val="Normal"/>
        <w:jc w:val="both"/>
        <w:rPr/>
      </w:pPr>
      <w:r>
        <w:rPr/>
        <w:t>i protokolanta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2 - Podjęcie uchwały o założeniu stowarzysze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zewodniczący zebrania odczytał projekt uchwały o powołaniu stowarzyszenia. </w:t>
      </w:r>
    </w:p>
    <w:p>
      <w:pPr>
        <w:pStyle w:val="Normal"/>
        <w:jc w:val="both"/>
        <w:rPr/>
      </w:pPr>
      <w:r>
        <w:rPr/>
        <w:t>W głosowaniu jawnym uchwałę przyjęto jednogłośnie.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b/>
        </w:rPr>
        <w:t>załącznik nr 2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. 3 - Podjęcie uchwały o przyjęciu regulaminu stowarzysz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ebrania zapoznał zebranych z projektem regulaminu stowarzyszenia.</w:t>
      </w:r>
    </w:p>
    <w:p>
      <w:pPr>
        <w:pStyle w:val="Normal"/>
        <w:jc w:val="both"/>
        <w:rPr/>
      </w:pPr>
      <w:r>
        <w:rPr/>
        <w:t xml:space="preserve">Dyskusja nad projektem regulaminu: </w:t>
      </w:r>
      <w:r>
        <w:rPr>
          <w:i/>
        </w:rPr>
        <w:t xml:space="preserve">(jeżeli się taka odbyła wpisać, kto i w jakim temacie zabierał głos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regulaminu przyjęto jednogłośnie w głosowaniu jawnym i podjęto uchwałę                        o przyjęciu regulam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ojekt regulaminu przyjęto jednogłośnie w głosowaniu jawnym po wprowadzeniu proponowanych zmian i podjęto uchwałę o przyjęciu regulam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możliwości – np. brak jednomyślności w głosowaniu, itp.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b/>
        </w:rPr>
        <w:t>załącznik nr 3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4 - Wybór przedstawiciela reprezentującego stowarzysze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zewodniczący zebrania poprosił zebranych o przedstawienie kandydatów na przedstawiciela reprezentującego stowarzyszenie.</w:t>
      </w:r>
    </w:p>
    <w:p>
      <w:pPr>
        <w:pStyle w:val="Normal"/>
        <w:jc w:val="both"/>
        <w:rPr/>
      </w:pPr>
      <w:r>
        <w:rPr/>
        <w:t>Zgłoszono n.w.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które wyraziły chęć kandyd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głosowania jawnego przedstawicielem stowarzyszenia wybrano (jednogłośnie)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chwała stanowi </w:t>
      </w:r>
      <w:r>
        <w:rPr>
          <w:b/>
        </w:rPr>
        <w:t>załącznik nr 4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5 – Wolne wnios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stalono siedzibę stowarzyszenia, która znajduje się pod adresem: 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Jeżeli były wolne wnioski to je wpisa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Na tym Przewodniczący zakończył zebranie założycielskie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i/>
          <w:i/>
          <w:vertAlign w:val="superscript"/>
        </w:rPr>
      </w:pPr>
      <w:r>
        <w:rPr>
          <w:vertAlign w:val="superscript"/>
        </w:rPr>
        <w:t>(protokolant)</w:t>
        <w:tab/>
        <w:tab/>
        <w:tab/>
        <w:tab/>
        <w:tab/>
        <w:tab/>
        <w:tab/>
        <w:t xml:space="preserve">(Przewodniczący zebrania)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 do protokołu:</w:t>
      </w:r>
    </w:p>
    <w:p>
      <w:pPr>
        <w:pStyle w:val="Normal"/>
        <w:jc w:val="both"/>
        <w:rPr/>
      </w:pPr>
      <w:r>
        <w:rPr/>
        <w:t>1) lista obecności wraz z oświadczeniami,</w:t>
      </w:r>
    </w:p>
    <w:p>
      <w:pPr>
        <w:pStyle w:val="Normal"/>
        <w:jc w:val="both"/>
        <w:rPr/>
      </w:pPr>
      <w:r>
        <w:rPr/>
        <w:t>2) uchwała o powołaniu stowarzyszenia,</w:t>
      </w:r>
    </w:p>
    <w:p>
      <w:pPr>
        <w:pStyle w:val="Normal"/>
        <w:jc w:val="both"/>
        <w:rPr/>
      </w:pPr>
      <w:r>
        <w:rPr/>
        <w:t>3) uchwała o przyjęciu regulaminu stowarzyszenia,</w:t>
      </w:r>
    </w:p>
    <w:p>
      <w:pPr>
        <w:pStyle w:val="Normal"/>
        <w:jc w:val="both"/>
        <w:rPr/>
      </w:pPr>
      <w:r>
        <w:rPr/>
        <w:t>4) uchwała o wyborze przedstawiciela reprezentującego stowarzyszenie,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7:00Z</dcterms:created>
  <dc:creator>Starosta Namysłowski</dc:creator>
  <dc:description/>
  <cp:keywords/>
  <dc:language>en-US</dc:language>
  <cp:lastModifiedBy>Paweł Gorczyński</cp:lastModifiedBy>
  <cp:lastPrinted>2016-05-31T11:04:00Z</cp:lastPrinted>
  <dcterms:modified xsi:type="dcterms:W3CDTF">2018-02-15T07:06:00Z</dcterms:modified>
  <cp:revision>9</cp:revision>
  <dc:subject/>
  <dc:title>PRZYKŁAD</dc:title>
</cp:coreProperties>
</file>